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JOBB OLDAL</w:t>
        <w:tab/>
        <w:tab/>
        <w:tab/>
        <w:tab/>
        <w:tab/>
        <w:tab/>
      </w:r>
      <w:r>
        <w:rPr>
          <w:b/>
          <w:smallCaps/>
          <w:u w:val="single"/>
        </w:rPr>
        <w:t>Nézőtér</w:t>
      </w:r>
      <w:r>
        <w:rPr>
          <w:b/>
        </w:rPr>
        <w:tab/>
        <w:tab/>
        <w:tab/>
        <w:tab/>
        <w:tab/>
        <w:tab/>
        <w:t xml:space="preserve"> BAL OLD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36"/>
      </w:tblGrid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IV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I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I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X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II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I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Nyakó Béla: Jobb oldal V. sor 1. sz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Vinczéné Tripsó Hanga: Jobb oldal V. sor 16. sz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yakó Béláné és családja: Jobb oldal V. sor 3. sz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Bíró Gábor: Bal oldal VI. sor 1. sz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Csucska Bogát: Jobb oldal V. sor 11.sz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r. Péterné Dr. Bodnár Anikó: Jobb oldal V. sor 2. sz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Dr. Varga Éva – Borkó Károly: Jobb oldal VII. sor 7. szék</w:t>
      </w:r>
    </w:p>
    <w:p>
      <w:pPr>
        <w:pStyle w:val="Normal"/>
        <w:rPr/>
      </w:pPr>
      <w:r>
        <w:rPr>
          <w:sz w:val="28"/>
          <w:szCs w:val="28"/>
        </w:rPr>
        <w:t>8. Dr. Nagy György: Jobb oldal V. sor 17. sz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Abonyi István: Bal oldal V. sor 1. szé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Makay Istvánné: Bal oldal VII. sor 18. szék</w:t>
      </w:r>
    </w:p>
    <w:p>
      <w:pPr>
        <w:pStyle w:val="Normal"/>
        <w:rPr/>
      </w:pPr>
      <w:r>
        <w:rPr>
          <w:sz w:val="28"/>
          <w:szCs w:val="28"/>
        </w:rPr>
        <w:t>11. Optika Szaküzlet-Simák Györgyné: Jobb oldal V. sor 18. sz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Poncsák Sándorné Kati: Jobb oldal V. sor 19. szé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Bacsó István: Bal oldal VI. sor 18. szé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Bacsó Istvánné: Bal oldal VI. sor 17. szé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Parish Bull Hotel: Jobb oldal IV. sor 1. szé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Dr. Károly Lajos és Katalin: Jobb oldal IV. sor 15. szék</w:t>
      </w:r>
    </w:p>
    <w:p>
      <w:pPr>
        <w:pStyle w:val="Normal"/>
        <w:rPr/>
      </w:pPr>
      <w:r>
        <w:rPr>
          <w:sz w:val="28"/>
          <w:szCs w:val="28"/>
        </w:rPr>
        <w:t>17. Zámbó József  Rózsakő Étterem és Pizzéria: Jobb oldal VI. sor 19. szék.</w:t>
      </w:r>
    </w:p>
    <w:p>
      <w:pPr>
        <w:pStyle w:val="Normal"/>
        <w:rPr/>
      </w:pPr>
      <w:r>
        <w:rPr>
          <w:sz w:val="28"/>
          <w:szCs w:val="28"/>
        </w:rPr>
        <w:t>18.Angyal Pál: Jobb oldal V. sor 4. szék</w:t>
      </w:r>
    </w:p>
    <w:p>
      <w:pPr>
        <w:pStyle w:val="Normal"/>
        <w:rPr/>
      </w:pPr>
      <w:r>
        <w:rPr>
          <w:sz w:val="28"/>
          <w:szCs w:val="28"/>
        </w:rPr>
        <w:t>19.Angyal-Babják Éva: Jobb oldal V. sor 5. szék</w:t>
      </w:r>
    </w:p>
    <w:p>
      <w:pPr>
        <w:pStyle w:val="Normal"/>
        <w:rPr/>
      </w:pPr>
      <w:r>
        <w:rPr>
          <w:sz w:val="28"/>
          <w:szCs w:val="28"/>
        </w:rPr>
        <w:t>20. Angyal Flóra: Jobb oldal V. sor 6. szé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Rotary Club Kisvárda: Bal oldal VII. sor 14.szék</w:t>
      </w:r>
    </w:p>
    <w:p>
      <w:pPr>
        <w:pStyle w:val="Normal"/>
        <w:rPr/>
      </w:pPr>
      <w:r>
        <w:rPr>
          <w:sz w:val="28"/>
          <w:szCs w:val="28"/>
        </w:rPr>
        <w:t>22. Ragány Tibor és Pálma: Bal oldal VII. sor 15. szé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Csorba Gabriella Csilla – Toldi Ferenc: Jobb oldal III. sor 1. sz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Dr. Papp László és Dr. Pappné Kocsis Valéria: Jobb oldal VII. sor 16. és 17. sz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fa-támogatójegy:</w:t>
      </w:r>
    </w:p>
    <w:p>
      <w:pPr>
        <w:pStyle w:val="Normal"/>
        <w:rPr/>
      </w:pPr>
      <w:r>
        <w:rPr>
          <w:sz w:val="28"/>
          <w:szCs w:val="28"/>
        </w:rPr>
        <w:t>Ágostonné Kerekes Kinga</w:t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7:00Z</dcterms:created>
  <dc:creator>WinXP</dc:creator>
  <dc:description/>
  <cp:keywords/>
  <dc:language>en-US</dc:language>
  <cp:lastModifiedBy>Ági</cp:lastModifiedBy>
  <cp:lastPrinted>2013-06-13T15:12:00Z</cp:lastPrinted>
  <dcterms:modified xsi:type="dcterms:W3CDTF">2013-07-17T11:55:00Z</dcterms:modified>
  <cp:revision>21</cp:revision>
  <dc:subject/>
  <dc:title>JOBB OLDAL</dc:title>
</cp:coreProperties>
</file>